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СКОВ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т 22.07.2011 № 1531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 регулировании оплаты труда руководителей 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>
          <w:sz w:val="28"/>
          <w:szCs w:val="28"/>
        </w:rPr>
        <w:t xml:space="preserve">муниципальных учреждений здравоохранения,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подведомственных Комитету по здравоохранению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дминистрации города Пскова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переходом на новую систему оплаты труда с 01.02.2011, в соответствии с Решением Псковской городской Думы от 23.11.2010  № 1486 «О новой системе оплаты труда работников бюджетных учреждений муниципального образования «Город Псков» и работников органов местного самоуправления города Пскова, не замещающих должности муниципальной службы и не являющихся муниципальными служащими», в целях реализации Постановления Администрации города Пскова от 15.12.2010 № 2647 «Об утверждении Положения о порядке оплаты труда работников бюджетных учреждений муниципального образования «Город Псков» и работников Администрации города Пскова, не замещающих должности  муниципальной службы и не являющихся муниципальными служащими», руководствуясь статьями 32, 34 Устава муниципального образования «Город Псков»,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Администрация города Псков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697"/>
        <w:jc w:val="both"/>
        <w:rPr/>
      </w:pPr>
      <w:r>
        <w:rPr>
          <w:sz w:val="28"/>
          <w:szCs w:val="28"/>
        </w:rPr>
        <w:t>1.Утвердить Положение о стимулирующих и прочих выплатах руководителям муниципальных учреждений здравоохранения, подведомственных Комитету по здравоохранению Администрации города Пскова,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 1 к настоящему Постановлению.</w:t>
      </w:r>
    </w:p>
    <w:p>
      <w:pPr>
        <w:pStyle w:val="Style15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Утвердить критерии оценки эффективности деятельности муниципальных учреждений здравоохранения и их руководителей, подведомственных Комитету по здравоохранению Администрации города Пскова, согласно Приложению 2 к настоящему Постановлению.                                               </w:t>
      </w:r>
    </w:p>
    <w:p>
      <w:pPr>
        <w:pStyle w:val="Normal"/>
        <w:tabs>
          <w:tab w:val="clear" w:pos="708"/>
          <w:tab w:val="left" w:pos="708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Утвердить объемные показатели деятельности муниципальных учреждений здравоохранения  согласно Приложению 3 к настоящему Постановлению .</w:t>
      </w:r>
    </w:p>
    <w:p>
      <w:pPr>
        <w:pStyle w:val="ConsPlusNormal"/>
        <w:widowControl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Действие  настоящего Постановления распространяется на правоотношения, возникшие с 01февраля 2011года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ConsPlusNormal"/>
        <w:widowControl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Администрации города Пскова Вологжанина А.В.</w:t>
      </w:r>
    </w:p>
    <w:p>
      <w:pPr>
        <w:pStyle w:val="ConsPlusNormal"/>
        <w:widowControl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Пскова                                        П.М. Слепченко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Администрации города Пскова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от__</w:t>
      </w:r>
      <w:r>
        <w:rPr>
          <w:sz w:val="28"/>
          <w:szCs w:val="28"/>
          <w:u w:val="single"/>
        </w:rPr>
        <w:t>22.07.2011</w:t>
      </w:r>
      <w:r>
        <w:rPr>
          <w:sz w:val="28"/>
          <w:szCs w:val="28"/>
        </w:rPr>
        <w:t>_№__</w:t>
      </w:r>
      <w:r>
        <w:rPr>
          <w:sz w:val="28"/>
          <w:szCs w:val="28"/>
          <w:u w:val="single"/>
        </w:rPr>
        <w:t>1531</w:t>
      </w:r>
      <w:r>
        <w:rPr>
          <w:sz w:val="28"/>
          <w:szCs w:val="28"/>
        </w:rPr>
        <w:t>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стимулирующих и прочих выплатах руководителям      муниципальных учреждений здравоохранения, подведомственных    Комитету по      здравоохранению   Администрации города Пс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разработано в соответствии с Трудовым кодексом Российской Федерации, Законом Псковской области от 07.10.2010 № 1006-ОЗ «Об отраслевых си</w:t>
        <w:softHyphen/>
        <w:t>стемах оплаты труда работников бюджетной сферы Псковской области», Решением Псковской городской Думы от 23.11.2010  № 1486 «О новой системе оплаты труда работников бюджетных учреждений муниципального образования «Город Псков» и работников органов местного самоуправления города Пскова, не замещающих должности муниципальной службы и не являющихся муниципальными служащими», Постановлением Администрации города Пскова от 15.12.2010 № 2647 «Об утверждении Положения о порядке оплаты труда работников бюджетных учреждений муниципального образования «Город Псков» и работников Администрации города Пскова, не замещающих должности  муниципальной службы и не являющихся муниципальными служащим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Положение определяет виды, порядок и условия установления стимулирующих и прочих выплат руководителям муниципальных учреждений здравоохранения (далее – Учреждений), подведомственных Комитету по здравоохранению Администрации города Пскова (далее –Комите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II. Виды стимулирующих и прочих выплат и источники финансирования.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Стимулирующие выплаты руководителям Учреждений устанавливаются   с учетом исполнения Учреждениями муниципальных заданий и критериев оценки эффективности деятельности Учреждений и их руководителей согласно Приложению 2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уководителям Учреждений устанавливаются следующие виды стимулирующих и прочих выпла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емия по итогам работы за 1 полугодие и по итогам работы за г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емия за отличное качество выполненной рабо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персональные надбавки к должностным окладам за особые условия, за сложность и напряженность в работ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емия по итогам работы за 1 полугодие и по итогам работы за год выплачивается руководителям Учреждений в пределах фонда оплаты труда в соответствии с установленными критериями оценки эффективности деятельности Учреждений и их руководите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емия за отличное качество выполненной работы выплачивается в целях материального стимулирования, повышения эффективности и результативности трудовой деятельности руководителя Учреждения.</w:t>
      </w:r>
    </w:p>
    <w:p>
      <w:pPr>
        <w:pStyle w:val="ConsPlusCell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ерсональные надбавки к должностным окладам за особые условия, за сложность и напряженность в работе выплачиваются руководителям Учреждений в пределах фонда оплаты труда в соответствии с установленными объемными показателями деятельности Учреждений, согласно Приложению 3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Премии и персональные надбавки к должностным окладам за особые условия, за сложность и напряженность в работе, предусмотренные в настоящем Положении, учитываются в составе средней заработной платы при исчислении отпусков, пособий по временной нетрудоспособности руководителя Учреждения в соответствии с Постановлением Правительства РФ от 24.12.2007 № 922 «Об особенностях порядка исчисления средней заработной платы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Стимулирующие выплаты руководителям Учреждений осуществляются за сч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средств бюджета города, в размере не менее15 процентов от объема средств, предусмотренных на выплату должностных окла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оходов от платных услуг, направляемых на стимулирующие выпла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Стимулирующие выплаты за счет средств, поступающих от приносящей доход деятельности, выплачиваются в соответствии с Положениями о порядке расходования средств, полученных от приносящей доход деятельности соответствующих Учреж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ри наличии экономии фонда оплаты труда руководителям Учреждений выплачив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емии в связи с юбилейными датами ( достижение возраста 50,60 (55 лет-для женщин),70 и далее каждые пять л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емия в связи с выходом на пенс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При наличии экономии фонда оплаты труда руководителю Учреждения выплачивается материальная помощь. Материальная помощь выплачивается руководителю Учреждения с целью обеспечения социальных гарантий на основании его письменного заявления на имя Главы Администрации города Пскова. Размер и количество материальной помощи определяется трудовым договором, заключенным с руководителем Уч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Порядок установления стимулирующих выплат.</w:t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емия по итогам работы за 1 полугодие и по итогам работы за год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емия по итогам работы за 1 полугодие и по итогам работы за год устанавливается руководителям Учреждений на основании критериев оценки эффективности деятельности Учреждений и их руководителей за отчетный пери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Руководители Учреждений 10 числа месяца, следующего за отчетным периодом, представляют в Комиссию по стимулированию руководителей Учреждений, подведомственных Комитету(далее – Комиссия),отчеты о работе за1 полугодие и по итогам работы за год. Главный врач МУЗ «Станция скорой медицинской помощи» отчет по итогам  работы за год представляет к 15 декабря соответствующего финансового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ложение о Комиссии и ее состав, форма отчета руководителя Учреждения утверждаются председателем Комитет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) По результатам рассмотрения отчетов руководителей, анализа жалоб и писем граждан, поступающих в Комитет и территориальный фонд обязательного медицинского страхования, результатов проверок, информации специалистов Комитета, в соответствии с критериями оценки эффективности деятельности Учреждений и их руководителей, Комиссия формирует предложения о размерах премий руководителям Учреждени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Предложения Комиссии о размерах премий руководителям Учреждений Комитет согласует с заместителем Главы Администрации города Пскова, координирующим деятельность Учреждений. Премии руководителям Учреждений выплачиваются на основании Распоряжения Администрации города Пско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ремия руководителю Учреждения устанавливается в размере до ста процентов должностного окла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Количество набранных баллов по критериям оценки эффективности деятельности Учреждений и их руководителей соответствует размеру премии руководителя Учреждения в процентном отношении к должностному окладу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) При наличии фактов нецелевого использования средств бюджета города Пскова и муниципального имущества, выявленных в ходе проверок уполномоченными органами, производится аннулирование баллов, и премия руководителю Учреждения не выплачивается. 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емия за отличное качество выполненной работы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мия за отличное качество выполненной работы выплачивается руководителю Учреждения в целях материального стимулирования, повышения эффективности и результативности трудовой деятельности руководителя Учреждения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мия может выплачиваться: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 организацию и проведение мероприятия и (или) выполнение особо важной работы на высоком профессиональном уровне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 присвоении почетных званий Российской Федерации, награждение знаками отличия Российской Федерации, орденами и медалями Российской Федерации, Почетной грамотой Министерства здравоохранения и социального развития Российской Федерации, Благодарностью Министра здравоохранения и социального развития Российской Федерации, Почетными грамотами Администрации Псковской области, Государственного комитета Псковской области по здравоохранению и фармации, Псковской городской Думы и Администрации города Пскова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Премия за отличное качество выполненной работы руководителю Учреждения выплачивается на основании Распоряжения Администрации города Пскова по предложению Комитета, согласованному с заместителем Главы Администрации города Пскова, координирующим деятельность Учреждений. </w:t>
      </w:r>
    </w:p>
    <w:p>
      <w:pPr>
        <w:pStyle w:val="ConsPlusCel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Премия руководителю Учреждения выплачивается единовременно в пределах имеющихся в Учреждении средств, направляемых на стимулирующие выплаты. Конкретный размер премии может определяться как в процентах к должностному окладу, так и в абсолютном размере. Премия максимальным размером не ограничивается. 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Персональные надбавки к должностным окладам за особые условия, за сложность и напряженность в работе (далее- надбавки к должностным окладам):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) надбавки к должностным окладам руководителям Учреждений устанавливаются ежемесячно на основании выполнения объемных показателей деятельности Учрежд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 руководители Учреждений 10 числа месяца, следующего за отчетным , представляют в Комиссию отчеты о работе за месяц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) по результатам рассмотрения отчетов руководителей, результатов проверок, информации территориального фонда обязательного медицинского страхования и специалистов Комитета , в соответствии с объемными показателями деятельности Учреждений, Комиссия формирует предложения о размерах персональных надбавок к должностным окладам руководителям Учреждени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едложения Комиссии о размерах персональных надбавок к должностным окладам руководителям Учреждений Комитет согласует с заместителем Главы Администрации города Пскова, координирующим деятельность Учреждений. Выплаты персональных надбавок к должностным окладам руководителям Учреждений осуществляются на основании Распоряжения Администрации города Пско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Пскова</w:t>
        <w:tab/>
        <w:tab/>
        <w:tab/>
        <w:tab/>
        <w:t>П.М.Слепченко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Администрации города Пс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от_</w:t>
      </w:r>
      <w:r>
        <w:rPr>
          <w:sz w:val="28"/>
          <w:szCs w:val="28"/>
          <w:u w:val="single"/>
        </w:rPr>
        <w:t>22.07.2011</w:t>
      </w:r>
      <w:r>
        <w:rPr>
          <w:sz w:val="28"/>
          <w:szCs w:val="28"/>
        </w:rPr>
        <w:t>__№__</w:t>
      </w:r>
      <w:r>
        <w:rPr>
          <w:sz w:val="28"/>
          <w:szCs w:val="28"/>
          <w:u w:val="single"/>
        </w:rPr>
        <w:t>1531</w:t>
      </w:r>
      <w:r>
        <w:rPr>
          <w:sz w:val="28"/>
          <w:szCs w:val="28"/>
        </w:rPr>
        <w:t>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ритериев оценки эффективности деятельности муниципальных 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чреждений здравоохранения и их руководителе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071"/>
        <w:gridCol w:w="1778"/>
        <w:gridCol w:w="1413"/>
        <w:gridCol w:w="13"/>
        <w:gridCol w:w="9"/>
        <w:gridCol w:w="702"/>
        <w:gridCol w:w="287"/>
        <w:gridCol w:w="141"/>
        <w:gridCol w:w="1686"/>
        <w:gridCol w:w="15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критер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чина индикато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овой коэффициент в баллах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информации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</w:t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6</w:t>
            </w:r>
          </w:p>
        </w:tc>
      </w:tr>
      <w:tr>
        <w:trPr/>
        <w:tc>
          <w:tcPr>
            <w:tcW w:w="9732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МУЗ «Городская поликлиника№1» «Городская поликлиника№2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</w:t>
            </w:r>
            <w:r>
              <w:rPr>
                <w:b/>
              </w:rPr>
              <w:t>«Городская поликлиника№3»</w:t>
            </w:r>
          </w:p>
        </w:tc>
      </w:tr>
      <w:tr>
        <w:trPr>
          <w:trHeight w:val="169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ртность в течение года с момента установления диагноза злокачественного новообразования  среди лиц, находящихся на диспансерном учет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1000 диспансе-</w:t>
            </w:r>
          </w:p>
          <w:p>
            <w:pPr>
              <w:pStyle w:val="Normal"/>
              <w:rPr/>
            </w:pPr>
            <w:r>
              <w:rPr/>
              <w:t>ризированны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0</w:t>
            </w:r>
          </w:p>
          <w:p>
            <w:pPr>
              <w:pStyle w:val="Normal"/>
              <w:rPr/>
            </w:pPr>
            <w:r>
              <w:rPr/>
              <w:t>24-30,0</w:t>
            </w:r>
          </w:p>
          <w:p>
            <w:pPr>
              <w:pStyle w:val="Normal"/>
              <w:rPr/>
            </w:pPr>
            <w:r>
              <w:rPr/>
              <w:t>31-40,0</w:t>
            </w:r>
          </w:p>
          <w:p>
            <w:pPr>
              <w:pStyle w:val="Normal"/>
              <w:rPr/>
            </w:pPr>
            <w:r>
              <w:rPr/>
              <w:t>41-50,0</w:t>
            </w:r>
          </w:p>
          <w:p>
            <w:pPr>
              <w:pStyle w:val="Normal"/>
              <w:rPr/>
            </w:pPr>
            <w:r>
              <w:rPr/>
              <w:t>50,5</w:t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чет руководител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илетняя выживаемость больных со злокачественными новообразованиями с момента установления диагноза среди лиц, находящихся на диспансерном учет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0-45,0</w:t>
            </w:r>
          </w:p>
          <w:p>
            <w:pPr>
              <w:pStyle w:val="Normal"/>
              <w:rPr/>
            </w:pPr>
            <w:r>
              <w:rPr/>
              <w:t>42,0-42,9</w:t>
            </w:r>
          </w:p>
          <w:p>
            <w:pPr>
              <w:pStyle w:val="Normal"/>
              <w:rPr/>
            </w:pPr>
            <w:r>
              <w:rPr/>
              <w:t>41,0-41,9</w:t>
            </w:r>
          </w:p>
          <w:p>
            <w:pPr>
              <w:pStyle w:val="Normal"/>
              <w:rPr/>
            </w:pPr>
            <w:r>
              <w:rPr/>
              <w:t>40,5</w:t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чет руководит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ятилетняя выживаемость больных, перенесших острый инфаркт миокарда с момента установки диагноза среди лиц, находящихся на диспансерном учете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0</w:t>
            </w:r>
          </w:p>
          <w:p>
            <w:pPr>
              <w:pStyle w:val="Normal"/>
              <w:rPr/>
            </w:pPr>
            <w:r>
              <w:rPr/>
              <w:t>80,0—89,0</w:t>
            </w:r>
          </w:p>
          <w:p>
            <w:pPr>
              <w:pStyle w:val="Normal"/>
              <w:rPr/>
            </w:pPr>
            <w:r>
              <w:rPr/>
              <w:t>70,0-79,0</w:t>
            </w:r>
          </w:p>
          <w:p>
            <w:pPr>
              <w:pStyle w:val="Normal"/>
              <w:rPr/>
            </w:pPr>
            <w:r>
              <w:rPr/>
              <w:t>69,5</w:t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чет руководит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обоснованных жалоб населен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ый фонд ОМС</w:t>
            </w:r>
          </w:p>
          <w:p>
            <w:pPr>
              <w:pStyle w:val="Normal"/>
              <w:rPr/>
            </w:pPr>
            <w:r>
              <w:rPr/>
              <w:t>Журнал учета жалоб Комитета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просроченной кредиторской и дебиторской задолженност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Центр финансово-бухгалтерского обслуживания»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задолженности по налогам и сборам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руководител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Центр финансово-бухгалтерского обслуживания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замечаний по исполнительской дисциплин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руководит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итет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фактов нецелевого использования средств бюджета города Пскова и муниципального имущества</w:t>
            </w:r>
          </w:p>
        </w:tc>
        <w:tc>
          <w:tcPr>
            <w:tcW w:w="4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Аннулирование балл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руководителя</w:t>
            </w:r>
          </w:p>
          <w:p>
            <w:pPr>
              <w:pStyle w:val="Normal"/>
              <w:rPr/>
            </w:pPr>
            <w:r>
              <w:rPr/>
              <w:t>Результаты проверок уполномоченных органов</w:t>
            </w:r>
          </w:p>
        </w:tc>
      </w:tr>
      <w:tr>
        <w:trPr>
          <w:trHeight w:val="27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(максимально возможное  количество баллов)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66" w:hRule="atLeast"/>
        </w:trPr>
        <w:tc>
          <w:tcPr>
            <w:tcW w:w="9732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УЗ «Детская городская поликлиника №1», «Детская городская поликлиника №2»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енческая смертность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1000 родившихся живыми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,6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,7-5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,1-5,5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,6-6,0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,1</w:t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ЗАГС г.Пскова и Псковского района</w:t>
            </w:r>
          </w:p>
        </w:tc>
      </w:tr>
      <w:tr>
        <w:trPr>
          <w:trHeight w:val="17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обоснованных жалоб населен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ый фонд ОМС</w:t>
            </w:r>
          </w:p>
          <w:p>
            <w:pPr>
              <w:pStyle w:val="Normal"/>
              <w:rPr/>
            </w:pPr>
            <w:r>
              <w:rPr/>
              <w:t>Журнал учета жалоб Комитета</w:t>
            </w:r>
          </w:p>
        </w:tc>
      </w:tr>
      <w:tr>
        <w:trPr>
          <w:trHeight w:val="11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просроченной кредиторской и дебиторской задолженност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Центр финансово-бухгалтерского обслуживания»</w:t>
            </w:r>
          </w:p>
        </w:tc>
      </w:tr>
      <w:tr>
        <w:trPr>
          <w:trHeight w:val="17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задолженности по налогам и сборам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руководител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Центр финансово-бухгалтерского обслуживания</w:t>
            </w:r>
          </w:p>
        </w:tc>
      </w:tr>
      <w:tr>
        <w:trPr>
          <w:trHeight w:val="109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замечаний по исполнительской дисциплин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руководит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итет</w:t>
            </w:r>
          </w:p>
        </w:tc>
      </w:tr>
      <w:tr>
        <w:trPr>
          <w:trHeight w:val="17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фактов нецелевого использования средств бюджета города Пскова и муниципального имущества</w:t>
            </w:r>
          </w:p>
        </w:tc>
        <w:tc>
          <w:tcPr>
            <w:tcW w:w="4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Аннулирование балл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руководителя</w:t>
            </w:r>
          </w:p>
          <w:p>
            <w:pPr>
              <w:pStyle w:val="Normal"/>
              <w:rPr/>
            </w:pPr>
            <w:r>
              <w:rPr/>
              <w:t>Результаты проверок уполномоченных органов</w:t>
            </w:r>
          </w:p>
        </w:tc>
      </w:tr>
      <w:tr>
        <w:trPr>
          <w:trHeight w:val="645" w:hRule="atLeast"/>
        </w:trPr>
        <w:tc>
          <w:tcPr>
            <w:tcW w:w="6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(максимально возможное  количество баллов)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32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З «Стоматологическая поликлиника»</w:t>
            </w:r>
          </w:p>
        </w:tc>
      </w:tr>
      <w:tr>
        <w:trPr>
          <w:trHeight w:val="147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обоснованных жалоб населен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ый фонд ОМС</w:t>
            </w:r>
          </w:p>
          <w:p>
            <w:pPr>
              <w:pStyle w:val="Normal"/>
              <w:rPr/>
            </w:pPr>
            <w:r>
              <w:rPr/>
              <w:t>Журнал учета жалоб Комите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просроченной кредиторской и дебиторской задолженност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Центр финансово-бухгалтерского обслуживания»</w:t>
            </w:r>
          </w:p>
        </w:tc>
      </w:tr>
      <w:tr>
        <w:trPr>
          <w:trHeight w:val="175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задолженности по налогам и сборам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руководител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Центр финансово-бухгалтерского обслуживания</w:t>
            </w:r>
          </w:p>
        </w:tc>
      </w:tr>
      <w:tr>
        <w:trPr>
          <w:trHeight w:val="130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замечаний по исполнительской дисциплин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руководит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итет</w:t>
            </w:r>
          </w:p>
        </w:tc>
      </w:tr>
      <w:tr>
        <w:trPr>
          <w:trHeight w:val="175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фактов нецелевого использования средств бюджета города Пскова и муниципального имущества</w:t>
            </w:r>
          </w:p>
        </w:tc>
        <w:tc>
          <w:tcPr>
            <w:tcW w:w="4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Аннулирование баллов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руководителя</w:t>
            </w:r>
          </w:p>
          <w:p>
            <w:pPr>
              <w:pStyle w:val="Normal"/>
              <w:rPr/>
            </w:pPr>
            <w:r>
              <w:rPr/>
              <w:t>Результаты проверок уполномоченных органов</w:t>
            </w:r>
          </w:p>
        </w:tc>
      </w:tr>
      <w:tr>
        <w:trPr>
          <w:trHeight w:val="36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(максимально возможное  количество баллов)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66" w:hRule="atLeast"/>
        </w:trPr>
        <w:tc>
          <w:tcPr>
            <w:tcW w:w="9747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З «Псковская городская больниц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длительность пребывания больного на койк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е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3</w:t>
            </w:r>
          </w:p>
          <w:p>
            <w:pPr>
              <w:pStyle w:val="Normal"/>
              <w:rPr/>
            </w:pPr>
            <w:r>
              <w:rPr/>
              <w:t>12,4-13,0 13,1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руководител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операционная летальность больных в течение 48 часов после операци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</w:t>
            </w:r>
          </w:p>
          <w:p>
            <w:pPr>
              <w:pStyle w:val="Normal"/>
              <w:rPr/>
            </w:pPr>
            <w:r>
              <w:rPr/>
              <w:t>12,0</w:t>
            </w:r>
          </w:p>
          <w:p>
            <w:pPr>
              <w:pStyle w:val="Normal"/>
              <w:rPr/>
            </w:pPr>
            <w:r>
              <w:rPr/>
              <w:t>13,0</w:t>
            </w:r>
          </w:p>
          <w:p>
            <w:pPr>
              <w:pStyle w:val="Normal"/>
              <w:rPr/>
            </w:pPr>
            <w:r>
              <w:rPr/>
              <w:t>14,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4,1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руководител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ничная летальность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-4,0</w:t>
            </w:r>
          </w:p>
          <w:p>
            <w:pPr>
              <w:pStyle w:val="Normal"/>
              <w:rPr/>
            </w:pPr>
            <w:r>
              <w:rPr/>
              <w:t>4,1-4,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,6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руководител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ждение клинических и патологоанатомических диагнозов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5-7,0</w:t>
            </w:r>
          </w:p>
          <w:p>
            <w:pPr>
              <w:pStyle w:val="Normal"/>
              <w:rPr/>
            </w:pPr>
            <w:r>
              <w:rPr/>
              <w:t>7,1-7,5</w:t>
            </w:r>
          </w:p>
          <w:p>
            <w:pPr>
              <w:pStyle w:val="Normal"/>
              <w:rPr/>
            </w:pPr>
            <w:r>
              <w:rPr/>
              <w:t>7,6-8,0</w:t>
            </w:r>
          </w:p>
          <w:p>
            <w:pPr>
              <w:pStyle w:val="Normal"/>
              <w:rPr/>
            </w:pPr>
            <w:r>
              <w:rPr/>
              <w:t>8,1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руководит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обоснованных жалоб населен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ый фонд ОМС</w:t>
            </w:r>
          </w:p>
          <w:p>
            <w:pPr>
              <w:pStyle w:val="Normal"/>
              <w:rPr/>
            </w:pPr>
            <w:r>
              <w:rPr/>
              <w:t>Журнал учета жалоб Комите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просроченной кредиторской и дебиторской задолженност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Центр финансово-бухгалтерского обслуживания»</w:t>
            </w:r>
          </w:p>
        </w:tc>
      </w:tr>
      <w:tr>
        <w:trPr>
          <w:trHeight w:val="132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задолженности по налогам и сборам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руководител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Центр финансово-бухгалтерского обслуживания</w:t>
            </w:r>
          </w:p>
        </w:tc>
      </w:tr>
      <w:tr>
        <w:trPr>
          <w:trHeight w:val="132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замечаний по исполнительской дисциплин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руководит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итет</w:t>
            </w:r>
          </w:p>
        </w:tc>
      </w:tr>
      <w:tr>
        <w:trPr>
          <w:trHeight w:val="132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фактов нецелевого использования средств бюджета города Пскова и муниципального имущества</w:t>
            </w:r>
          </w:p>
        </w:tc>
        <w:tc>
          <w:tcPr>
            <w:tcW w:w="3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Аннулирование балл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руководителя</w:t>
            </w:r>
          </w:p>
          <w:p>
            <w:pPr>
              <w:pStyle w:val="Normal"/>
              <w:rPr/>
            </w:pPr>
            <w:r>
              <w:rPr/>
              <w:t>Результаты проверок уполномоченных органов</w:t>
            </w:r>
          </w:p>
        </w:tc>
      </w:tr>
      <w:tr>
        <w:trPr>
          <w:trHeight w:val="4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(максимально возможное  количество баллов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7" w:hRule="atLeast"/>
        </w:trPr>
        <w:tc>
          <w:tcPr>
            <w:tcW w:w="9747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МУЗ «Псковская городская больница № 2»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длительность пребывания больного на койк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е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</w:t>
            </w:r>
          </w:p>
          <w:p>
            <w:pPr>
              <w:pStyle w:val="Normal"/>
              <w:rPr/>
            </w:pPr>
            <w:r>
              <w:rPr/>
              <w:t>9,1-9,5</w:t>
            </w:r>
          </w:p>
          <w:p>
            <w:pPr>
              <w:pStyle w:val="Normal"/>
              <w:rPr/>
            </w:pPr>
            <w:r>
              <w:rPr/>
              <w:t>9,6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руководит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ничная летальность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-0,2</w:t>
            </w:r>
          </w:p>
          <w:p>
            <w:pPr>
              <w:pStyle w:val="Normal"/>
              <w:rPr/>
            </w:pPr>
            <w:r>
              <w:rPr/>
              <w:t>0,3-0,4</w:t>
            </w:r>
          </w:p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руководител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обоснованных жалоб населен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ый фонд ОМС</w:t>
            </w:r>
          </w:p>
          <w:p>
            <w:pPr>
              <w:pStyle w:val="Normal"/>
              <w:rPr/>
            </w:pPr>
            <w:r>
              <w:rPr/>
              <w:t>Журнал учета жалоб Комитета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просроченной кредиторской и дебиторской задолженност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Центр финансово-бухгалтерского обслуживания»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задолженности по налогам и сборам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руководител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Центр финансово-бухгалтерского обслуживания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замечаний по исполнительской дисциплин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руководит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итет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фактов нецелевого использования средств бюджета города Пскова и муниципального имущества</w:t>
            </w:r>
          </w:p>
        </w:tc>
        <w:tc>
          <w:tcPr>
            <w:tcW w:w="3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Аннулирование балл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руководителя</w:t>
            </w:r>
          </w:p>
          <w:p>
            <w:pPr>
              <w:pStyle w:val="Normal"/>
              <w:rPr/>
            </w:pPr>
            <w:r>
              <w:rPr/>
              <w:t>Результаты проверок уполномоченных органов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(максимально возможное  количество баллов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2" w:hRule="atLeast"/>
        </w:trPr>
        <w:tc>
          <w:tcPr>
            <w:tcW w:w="9747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З «Станция скорой медицинской помощи»</w:t>
            </w:r>
          </w:p>
        </w:tc>
      </w:tr>
      <w:tr>
        <w:trPr>
          <w:trHeight w:val="11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повторных вызовов по СМП в течение 6 часов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-0,6</w:t>
            </w:r>
          </w:p>
          <w:p>
            <w:pPr>
              <w:pStyle w:val="Normal"/>
              <w:rPr/>
            </w:pPr>
            <w:r>
              <w:rPr/>
              <w:t>0,7-0,9</w:t>
            </w:r>
          </w:p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чет руководителя</w:t>
            </w:r>
          </w:p>
          <w:p>
            <w:pPr>
              <w:pStyle w:val="Normal"/>
              <w:rPr/>
            </w:pPr>
            <w:r>
              <w:rPr/>
              <w:t>Комитет</w:t>
            </w:r>
          </w:p>
        </w:tc>
      </w:tr>
      <w:tr>
        <w:trPr>
          <w:trHeight w:val="11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повторных вызовов по неотложной помощи в течение 24 часов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-0,8</w:t>
            </w:r>
          </w:p>
          <w:p>
            <w:pPr>
              <w:pStyle w:val="Normal"/>
              <w:rPr/>
            </w:pPr>
            <w:r>
              <w:rPr/>
              <w:t>0,9-1,0</w:t>
            </w:r>
          </w:p>
          <w:p>
            <w:pPr>
              <w:pStyle w:val="Normal"/>
              <w:rPr/>
            </w:pPr>
            <w:r>
              <w:rPr/>
              <w:t>1,1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чет руководителя</w:t>
            </w:r>
          </w:p>
          <w:p>
            <w:pPr>
              <w:pStyle w:val="Normal"/>
              <w:rPr/>
            </w:pPr>
            <w:r>
              <w:rPr/>
              <w:t>Комитет</w:t>
            </w:r>
          </w:p>
        </w:tc>
      </w:tr>
      <w:tr>
        <w:trPr>
          <w:trHeight w:val="117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ждение диагнозов СМП со стационарами от числа госпитализированных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  <w:p>
            <w:pPr>
              <w:pStyle w:val="Normal"/>
              <w:rPr/>
            </w:pPr>
            <w:r>
              <w:rPr/>
              <w:t>3,1-3,5</w:t>
            </w:r>
          </w:p>
          <w:p>
            <w:pPr>
              <w:pStyle w:val="Normal"/>
              <w:rPr/>
            </w:pPr>
            <w:r>
              <w:rPr/>
              <w:t>3,6-4,0</w:t>
            </w:r>
          </w:p>
          <w:p>
            <w:pPr>
              <w:pStyle w:val="Normal"/>
              <w:rPr/>
            </w:pPr>
            <w:r>
              <w:rPr/>
              <w:t>4,1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руководителя</w:t>
            </w:r>
          </w:p>
          <w:p>
            <w:pPr>
              <w:pStyle w:val="Normal"/>
              <w:rPr/>
            </w:pPr>
            <w:r>
              <w:rPr/>
              <w:t>Комитет</w:t>
            </w:r>
          </w:p>
        </w:tc>
      </w:tr>
      <w:tr>
        <w:trPr>
          <w:trHeight w:val="112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обоснованных жалоб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ый фонд ОМС</w:t>
            </w:r>
          </w:p>
          <w:p>
            <w:pPr>
              <w:pStyle w:val="Normal"/>
              <w:rPr/>
            </w:pPr>
            <w:r>
              <w:rPr/>
              <w:t>Журнал учета жалоб Комитета</w:t>
            </w:r>
          </w:p>
        </w:tc>
      </w:tr>
      <w:tr>
        <w:trPr>
          <w:trHeight w:val="11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просроченной кредиторской и дебиторской задолженност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Центр финансово-бухгалтерского обслуживания»</w:t>
            </w:r>
          </w:p>
        </w:tc>
      </w:tr>
      <w:tr>
        <w:trPr>
          <w:trHeight w:val="11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задолженности по налогам и сборам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руководител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Центр финансово-бухгалтерского обслуживания</w:t>
            </w:r>
          </w:p>
        </w:tc>
      </w:tr>
      <w:tr>
        <w:trPr>
          <w:trHeight w:val="11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замечаний по исполнительской дисциплин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руководит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итет</w:t>
            </w:r>
          </w:p>
        </w:tc>
      </w:tr>
      <w:tr>
        <w:trPr>
          <w:trHeight w:val="11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фактов нецелевого использования средств бюджета города Пскова и муниципального имущества</w:t>
            </w:r>
          </w:p>
        </w:tc>
        <w:tc>
          <w:tcPr>
            <w:tcW w:w="3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Аннулирование балл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руководителя</w:t>
            </w:r>
          </w:p>
          <w:p>
            <w:pPr>
              <w:pStyle w:val="Normal"/>
              <w:rPr/>
            </w:pPr>
            <w:r>
              <w:rPr/>
              <w:t>Результаты проверок уполномоченных органов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(максимально возможное  количество баллов)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47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>
                <w:b/>
              </w:rPr>
              <w:t xml:space="preserve">Дополнительные критерии оценки эффективности деятельности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>МУЗ «Городская поликлиника № 3»(женская консультация)</w:t>
            </w:r>
          </w:p>
        </w:tc>
      </w:tr>
      <w:tr>
        <w:trPr>
          <w:trHeight w:val="14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преждевременных родов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-5,0</w:t>
            </w:r>
          </w:p>
          <w:p>
            <w:pPr>
              <w:pStyle w:val="Normal"/>
              <w:rPr/>
            </w:pPr>
            <w:r>
              <w:rPr/>
              <w:t>5,1-5,5</w:t>
            </w:r>
          </w:p>
          <w:p>
            <w:pPr>
              <w:pStyle w:val="Normal"/>
              <w:rPr/>
            </w:pPr>
            <w:r>
              <w:rPr/>
              <w:t>5,6-6,0</w:t>
            </w:r>
          </w:p>
          <w:p>
            <w:pPr>
              <w:pStyle w:val="Normal"/>
              <w:rPr/>
            </w:pPr>
            <w:r>
              <w:rPr/>
              <w:t>6,1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чет руководит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итет</w:t>
            </w:r>
          </w:p>
        </w:tc>
      </w:tr>
      <w:tr>
        <w:trPr>
          <w:trHeight w:val="14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беременных со сроком до 12 недель, осмотренных терапевтом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0-100,0</w:t>
            </w:r>
          </w:p>
          <w:p>
            <w:pPr>
              <w:pStyle w:val="Normal"/>
              <w:rPr/>
            </w:pPr>
            <w:r>
              <w:rPr/>
              <w:t>90,0-98,0</w:t>
            </w:r>
          </w:p>
          <w:p>
            <w:pPr>
              <w:pStyle w:val="Normal"/>
              <w:rPr/>
            </w:pPr>
            <w:r>
              <w:rPr/>
              <w:t>85,0-97,0</w:t>
            </w:r>
          </w:p>
          <w:p>
            <w:pPr>
              <w:pStyle w:val="Normal"/>
              <w:rPr/>
            </w:pPr>
            <w:r>
              <w:rPr/>
              <w:t>80,0-84,0</w:t>
            </w:r>
          </w:p>
          <w:p>
            <w:pPr>
              <w:pStyle w:val="Normal"/>
              <w:rPr/>
            </w:pPr>
            <w:r>
              <w:rPr/>
              <w:t>79,5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руководит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итет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(максимально возможное  количество баллов)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 города Пскова                                    П.М.Слеп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Приложение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Администрации города Псков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от_</w:t>
      </w:r>
      <w:r>
        <w:rPr>
          <w:sz w:val="28"/>
          <w:szCs w:val="28"/>
          <w:u w:val="single"/>
        </w:rPr>
        <w:t>22.07.2011</w:t>
      </w:r>
      <w:r>
        <w:rPr>
          <w:sz w:val="28"/>
          <w:szCs w:val="28"/>
        </w:rPr>
        <w:t>__№_</w:t>
      </w:r>
      <w:r>
        <w:rPr>
          <w:sz w:val="28"/>
          <w:szCs w:val="28"/>
          <w:u w:val="single"/>
        </w:rPr>
        <w:t>1530</w:t>
      </w:r>
      <w:r>
        <w:rPr>
          <w:sz w:val="28"/>
          <w:szCs w:val="28"/>
        </w:rPr>
        <w:t>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ереч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объемных показателей деятельности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муниципальных учреждений здравоохранения </w:t>
      </w:r>
    </w:p>
    <w:tbl>
      <w:tblPr>
        <w:tblW w:w="1297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528"/>
        <w:gridCol w:w="598"/>
        <w:gridCol w:w="1044"/>
        <w:gridCol w:w="449"/>
        <w:gridCol w:w="151"/>
        <w:gridCol w:w="900"/>
        <w:gridCol w:w="297"/>
        <w:gridCol w:w="1642"/>
        <w:gridCol w:w="145"/>
        <w:gridCol w:w="408"/>
        <w:gridCol w:w="1676"/>
        <w:gridCol w:w="46"/>
        <w:gridCol w:w="208"/>
        <w:gridCol w:w="11"/>
        <w:gridCol w:w="2269"/>
      </w:tblGrid>
      <w:tr>
        <w:trPr>
          <w:trHeight w:val="15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аименование показателя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Единица измерения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еличина индикатора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ерсональная надбавка в % 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сточник информации</w:t>
            </w:r>
          </w:p>
        </w:tc>
        <w:tc>
          <w:tcPr>
            <w:tcW w:w="25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               </w:t>
            </w:r>
            <w:r>
              <w:rPr/>
              <w:t>2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       </w:t>
            </w:r>
            <w:r>
              <w:rPr/>
              <w:t>3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    </w:t>
            </w:r>
            <w:r>
              <w:rPr/>
              <w:t>4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      </w:t>
            </w:r>
            <w:r>
              <w:rPr/>
              <w:t>6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      </w:t>
            </w:r>
            <w:r>
              <w:rPr/>
              <w:t>7</w:t>
            </w:r>
          </w:p>
        </w:tc>
        <w:tc>
          <w:tcPr>
            <w:tcW w:w="25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876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349" w:hanging="0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</w:p>
          <w:p>
            <w:pPr>
              <w:pStyle w:val="Normal"/>
              <w:spacing w:lineRule="auto" w:line="276"/>
              <w:ind w:left="349" w:hanging="0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МУЗ «Городская поликлиника№1», «Городская оликлиника№2»</w:t>
            </w:r>
          </w:p>
          <w:p>
            <w:pPr>
              <w:pStyle w:val="Normal"/>
              <w:ind w:left="250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ыполнение муниципального задания по программе обязательного медицинского страхования: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.1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сего посещений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% выполнения плана посещений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90-99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80-89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70-79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60-69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59,4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Отчет руководителя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Территориальный фонд ОМС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5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.2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бота дневного стационара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% выполнения плана пациенто-дней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90-99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80-89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70-79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60-69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59,4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тчет руководителя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Территориальный фонд ОМС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5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2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2. </w:t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испансеризация работающего населения</w:t>
            </w:r>
          </w:p>
        </w:tc>
        <w:tc>
          <w:tcPr>
            <w:tcW w:w="1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% выполнения плана </w:t>
            </w:r>
          </w:p>
        </w:tc>
        <w:tc>
          <w:tcPr>
            <w:tcW w:w="15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90-99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80-89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79,4</w:t>
            </w:r>
          </w:p>
        </w:tc>
        <w:tc>
          <w:tcPr>
            <w:tcW w:w="19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22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Отчет руководителя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Комитет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5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Охват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населения (17 лет и старше) профилактическими осмотрами на туберкулез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% охвата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45-49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40-44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35-39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34,4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Отчет руководителя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Комитет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5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хват населения(17лет и старше) профилактическими осмотрами на злокачественные новообразования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% охвата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0-99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80-89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70-79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60-69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-59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49,4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Отчет руководителя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Комитет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53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Итого(максимально возможное  количество процентов)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3" w:hRule="atLeast"/>
        </w:trPr>
        <w:tc>
          <w:tcPr>
            <w:tcW w:w="10709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50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500" w:hanging="0"/>
              <w:rPr>
                <w:b/>
                <w:b/>
              </w:rPr>
            </w:pPr>
            <w:r>
              <w:rPr>
                <w:b/>
              </w:rPr>
              <w:t>МУЗ«Городская поликлиника№3»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158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2410"/>
              <w:gridCol w:w="1560"/>
              <w:gridCol w:w="1588"/>
              <w:gridCol w:w="1984"/>
              <w:gridCol w:w="2268"/>
              <w:gridCol w:w="837"/>
              <w:gridCol w:w="291"/>
              <w:gridCol w:w="33"/>
              <w:gridCol w:w="494"/>
              <w:gridCol w:w="33"/>
              <w:gridCol w:w="955"/>
              <w:gridCol w:w="33"/>
              <w:gridCol w:w="2796"/>
              <w:gridCol w:w="33"/>
            </w:tblGrid>
            <w:tr>
              <w:trPr>
                <w:trHeight w:val="1506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left="-505" w:firstLine="50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ыполнение муниципального задания по программе обязательного медицинского страхования: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83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24" w:type="dxa"/>
                  <w:gridSpan w:val="2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2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931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1.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сего посещений</w:t>
                  </w:r>
                </w:p>
                <w:p>
                  <w:pPr>
                    <w:pStyle w:val="Normal"/>
                    <w:spacing w:lineRule="auto" w:line="27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% выполнения плана посещений</w:t>
                  </w:r>
                </w:p>
                <w:p>
                  <w:pPr>
                    <w:pStyle w:val="Normal"/>
                    <w:spacing w:lineRule="auto" w:line="27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  <w:p>
                  <w:pPr>
                    <w:pStyle w:val="Normal"/>
                    <w:spacing w:lineRule="auto" w:line="27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-99</w:t>
                  </w:r>
                </w:p>
                <w:p>
                  <w:pPr>
                    <w:pStyle w:val="Normal"/>
                    <w:spacing w:lineRule="auto" w:line="27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-89</w:t>
                  </w:r>
                </w:p>
                <w:p>
                  <w:pPr>
                    <w:pStyle w:val="Normal"/>
                    <w:spacing w:lineRule="auto" w:line="27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0-79</w:t>
                  </w:r>
                </w:p>
                <w:p>
                  <w:pPr>
                    <w:pStyle w:val="Normal"/>
                    <w:spacing w:lineRule="auto" w:line="27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-69</w:t>
                  </w:r>
                </w:p>
                <w:p>
                  <w:pPr>
                    <w:pStyle w:val="Normal"/>
                    <w:spacing w:lineRule="auto" w:line="27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9,4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тчет руководителя</w:t>
                  </w:r>
                </w:p>
                <w:p>
                  <w:pPr>
                    <w:pStyle w:val="Normal"/>
                    <w:spacing w:lineRule="auto" w:line="27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ерриториальный фонд ОМС</w:t>
                  </w:r>
                </w:p>
                <w:p>
                  <w:pPr>
                    <w:pStyle w:val="Normal"/>
                    <w:spacing w:lineRule="auto" w:line="27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28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2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276" w:before="0" w:after="20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276" w:before="0" w:after="20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276" w:before="0" w:after="20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тчет руководителя</w:t>
                  </w:r>
                </w:p>
                <w:p>
                  <w:pPr>
                    <w:pStyle w:val="Normal"/>
                    <w:spacing w:lineRule="auto" w:line="27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ерриториальный фонд ОМС</w:t>
                  </w:r>
                </w:p>
                <w:p>
                  <w:pPr>
                    <w:pStyle w:val="Normal"/>
                    <w:spacing w:lineRule="auto" w:line="27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005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2.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бота дневного стационара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% выполнения плана пациенто-дней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  <w:p>
                  <w:pPr>
                    <w:pStyle w:val="Normal"/>
                    <w:spacing w:lineRule="auto" w:line="27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-99</w:t>
                  </w:r>
                </w:p>
                <w:p>
                  <w:pPr>
                    <w:pStyle w:val="Normal"/>
                    <w:spacing w:lineRule="auto" w:line="27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-89</w:t>
                  </w:r>
                </w:p>
                <w:p>
                  <w:pPr>
                    <w:pStyle w:val="Normal"/>
                    <w:spacing w:lineRule="auto" w:line="27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0-79</w:t>
                  </w:r>
                </w:p>
                <w:p>
                  <w:pPr>
                    <w:pStyle w:val="Normal"/>
                    <w:spacing w:lineRule="auto" w:line="27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-69</w:t>
                  </w:r>
                </w:p>
                <w:p>
                  <w:pPr>
                    <w:pStyle w:val="Normal"/>
                    <w:spacing w:lineRule="auto" w:line="27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9,4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тчет руководителя</w:t>
                  </w:r>
                </w:p>
                <w:p>
                  <w:pPr>
                    <w:pStyle w:val="Normal"/>
                    <w:spacing w:lineRule="auto" w:line="27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ерриториальный фонд ОМС</w:t>
                  </w:r>
                </w:p>
                <w:p>
                  <w:pPr>
                    <w:pStyle w:val="Normal"/>
                    <w:spacing w:lineRule="auto" w:line="27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3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24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2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276" w:before="0" w:after="20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276" w:before="0" w:after="20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276" w:before="0" w:after="20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тчет руководителя</w:t>
                  </w:r>
                </w:p>
                <w:p>
                  <w:pPr>
                    <w:pStyle w:val="Normal"/>
                    <w:spacing w:lineRule="auto" w:line="27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ерриториальный фонд ОМС</w:t>
                  </w:r>
                </w:p>
                <w:p>
                  <w:pPr>
                    <w:pStyle w:val="Normal"/>
                    <w:spacing w:lineRule="auto" w:line="27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15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2. 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испансеризация работающего населе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% выполнения плана 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  <w:p>
                  <w:pPr>
                    <w:pStyle w:val="Normal"/>
                    <w:spacing w:lineRule="auto" w:line="27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-99</w:t>
                  </w:r>
                </w:p>
                <w:p>
                  <w:pPr>
                    <w:pStyle w:val="Normal"/>
                    <w:spacing w:lineRule="auto" w:line="27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-89</w:t>
                  </w:r>
                </w:p>
                <w:p>
                  <w:pPr>
                    <w:pStyle w:val="Normal"/>
                    <w:spacing w:lineRule="auto" w:line="27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9,4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тчет руководителя</w:t>
                  </w:r>
                </w:p>
                <w:p>
                  <w:pPr>
                    <w:pStyle w:val="Normal"/>
                    <w:spacing w:lineRule="auto" w:line="27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итет</w:t>
                  </w:r>
                </w:p>
                <w:p>
                  <w:pPr>
                    <w:pStyle w:val="Normal"/>
                    <w:spacing w:lineRule="auto" w:line="27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28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276" w:before="0" w:after="20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276" w:before="0" w:after="20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276" w:before="0" w:after="20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276" w:before="0" w:after="20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276" w:before="0" w:after="20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276" w:before="0" w:after="20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276" w:before="0" w:after="20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276" w:before="0" w:after="20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тчет руководителя</w:t>
                  </w:r>
                </w:p>
                <w:p>
                  <w:pPr>
                    <w:pStyle w:val="Normal"/>
                    <w:spacing w:lineRule="auto" w:line="27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7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хват населения(17лет и старше) профилактическими осмотрами на туберкулез</w:t>
                  </w:r>
                </w:p>
                <w:p>
                  <w:pPr>
                    <w:pStyle w:val="Normal"/>
                    <w:spacing w:lineRule="auto" w:line="27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% охвата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</w:t>
                  </w:r>
                </w:p>
                <w:p>
                  <w:pPr>
                    <w:pStyle w:val="Normal"/>
                    <w:spacing w:lineRule="auto" w:line="27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-49</w:t>
                  </w:r>
                </w:p>
                <w:p>
                  <w:pPr>
                    <w:pStyle w:val="Normal"/>
                    <w:spacing w:lineRule="auto" w:line="27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-44</w:t>
                  </w:r>
                </w:p>
                <w:p>
                  <w:pPr>
                    <w:pStyle w:val="Normal"/>
                    <w:spacing w:lineRule="auto" w:line="27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-39</w:t>
                  </w:r>
                </w:p>
                <w:p>
                  <w:pPr>
                    <w:pStyle w:val="Normal"/>
                    <w:spacing w:lineRule="auto" w:line="27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,4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тчет руководителя</w:t>
                  </w:r>
                </w:p>
                <w:p>
                  <w:pPr>
                    <w:pStyle w:val="Normal"/>
                    <w:spacing w:lineRule="auto" w:line="27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итет</w:t>
                  </w:r>
                </w:p>
                <w:p>
                  <w:pPr>
                    <w:pStyle w:val="Normal"/>
                    <w:spacing w:lineRule="auto" w:line="27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28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276" w:before="0" w:after="20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276" w:before="0" w:after="20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276" w:before="0" w:after="20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276" w:before="0" w:after="20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276" w:before="0" w:after="20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276" w:before="0" w:after="20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276" w:before="0" w:after="20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2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тчет руководителя</w:t>
                  </w:r>
                </w:p>
                <w:p>
                  <w:pPr>
                    <w:pStyle w:val="Normal"/>
                    <w:spacing w:lineRule="auto" w:line="27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.</w:t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хват населения(17лет и старше) профилактическими осмотрами на злокачественные новообразования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% охвата</w:t>
                  </w:r>
                </w:p>
              </w:tc>
              <w:tc>
                <w:tcPr>
                  <w:tcW w:w="1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-99</w:t>
                  </w:r>
                </w:p>
                <w:p>
                  <w:pPr>
                    <w:pStyle w:val="Normal"/>
                    <w:spacing w:lineRule="auto" w:line="27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-89</w:t>
                  </w:r>
                </w:p>
                <w:p>
                  <w:pPr>
                    <w:pStyle w:val="Normal"/>
                    <w:spacing w:lineRule="auto" w:line="27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0-79</w:t>
                  </w:r>
                </w:p>
                <w:p>
                  <w:pPr>
                    <w:pStyle w:val="Normal"/>
                    <w:spacing w:lineRule="auto" w:line="27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-69</w:t>
                  </w:r>
                </w:p>
                <w:p>
                  <w:pPr>
                    <w:pStyle w:val="Normal"/>
                    <w:spacing w:lineRule="auto" w:line="27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-59</w:t>
                  </w:r>
                </w:p>
                <w:p>
                  <w:pPr>
                    <w:pStyle w:val="Normal"/>
                    <w:spacing w:lineRule="auto" w:line="27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9,4</w:t>
                  </w:r>
                </w:p>
              </w:tc>
              <w:tc>
                <w:tcPr>
                  <w:tcW w:w="19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тчет руководителя</w:t>
                  </w:r>
                </w:p>
                <w:p>
                  <w:pPr>
                    <w:pStyle w:val="Normal"/>
                    <w:spacing w:lineRule="auto" w:line="27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итет</w:t>
                  </w:r>
                </w:p>
                <w:p>
                  <w:pPr>
                    <w:pStyle w:val="Normal"/>
                    <w:spacing w:lineRule="auto" w:line="27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28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2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276" w:before="0" w:after="20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276" w:before="0" w:after="20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тчет руководителя</w:t>
                  </w:r>
                </w:p>
                <w:p>
                  <w:pPr>
                    <w:pStyle w:val="Normal"/>
                    <w:spacing w:lineRule="auto" w:line="27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25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5.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Уровень раннего охвата беременных диспансерным наблюдением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%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99-100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90-98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85-97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80-84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79,4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10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5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3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2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тчет руководителя</w:t>
                  </w:r>
                </w:p>
                <w:p>
                  <w:pPr>
                    <w:pStyle w:val="Normal"/>
                    <w:spacing w:lineRule="auto" w:line="27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итет</w:t>
                  </w:r>
                </w:p>
                <w:p>
                  <w:pPr>
                    <w:pStyle w:val="Normal"/>
                    <w:spacing w:lineRule="auto" w:line="27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28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276" w:before="0" w:after="20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276" w:before="0" w:after="20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276" w:before="0" w:after="20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2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276" w:before="0" w:after="20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276" w:before="0" w:after="20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276" w:before="0" w:after="20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8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Отчет руководителя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Комитет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Отчет руководителя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Комитет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Отчет руководителя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Комитет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1476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6.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Уровень биохимического скрининга беременных ( в установленные сроки)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%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99-100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90-98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85-97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80-84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9,4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5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4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3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2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тчет руководителя</w:t>
                  </w:r>
                </w:p>
                <w:p>
                  <w:pPr>
                    <w:pStyle w:val="Normal"/>
                    <w:spacing w:lineRule="auto" w:line="27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итет</w:t>
                  </w:r>
                </w:p>
                <w:p>
                  <w:pPr>
                    <w:pStyle w:val="Normal"/>
                    <w:spacing w:lineRule="auto" w:line="27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28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276" w:before="0" w:after="20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276" w:before="0" w:after="20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276" w:before="0" w:after="20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2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276" w:before="0" w:after="20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276" w:before="0" w:after="20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276" w:before="0" w:after="20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8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64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7.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Уровень ультразвукового скрининга беременных ( в установленные сроки)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%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99-100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90-98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85-97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80-84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79,4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5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4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3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2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тчет руководителя</w:t>
                  </w:r>
                </w:p>
                <w:p>
                  <w:pPr>
                    <w:pStyle w:val="Normal"/>
                    <w:spacing w:lineRule="auto" w:line="27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итет</w:t>
                  </w:r>
                </w:p>
                <w:p>
                  <w:pPr>
                    <w:pStyle w:val="Normal"/>
                    <w:spacing w:lineRule="auto" w:line="27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28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276" w:before="0" w:after="20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276" w:before="0" w:after="20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276" w:before="0" w:after="20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276" w:before="0" w:after="20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276" w:before="0" w:after="20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276" w:before="0" w:after="20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8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34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55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Итого(максимально возможное  количество процентов)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12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128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52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8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МУЗ «Детская городская поликлиника№1», «Детская городская поликлиника№2»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.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ыполнение муниципального задания по программе обязательного медицинского страхования: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4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.1.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сего посещений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% выполнения плана посещений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90-99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80-89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70-79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60-69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59,4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тчет руководителя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Территориальный фонд ОМС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4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.2.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бота дневного стационара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% выполнения плана пациенто-дней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90-99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80-89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70-79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60-69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59,4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тчет руководителя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Территориальный фонд ОМС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4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.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оля детей 1 и 2 группы здоровья, обучающихся в общеобразовательных учреждениях, обследованных в учреждении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% 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0-89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70-79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69,4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тчет руководителя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Главный педиатр г.Пскова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4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.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дельный вес детей, находящихся на грудном вскармливании до 6-месячного возраста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%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-6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45-49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40-44</w:t>
            </w:r>
          </w:p>
          <w:p>
            <w:pPr>
              <w:pStyle w:val="Normal"/>
              <w:jc w:val="center"/>
              <w:rPr/>
            </w:pPr>
            <w:r>
              <w:rPr/>
              <w:t>39,4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тчет руководителя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Главный педиатр г.Пскова</w:t>
            </w:r>
          </w:p>
        </w:tc>
        <w:tc>
          <w:tcPr>
            <w:tcW w:w="24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.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хват детского населения прививками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%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5-98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94,4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</w:t>
            </w:r>
            <w:r>
              <w:rPr/>
              <w:t>-«-«-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4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.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Охват диспансеризацией детей с хроническими заболеваниями 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%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0-95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85-89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84,4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</w:t>
            </w:r>
            <w:r>
              <w:rPr/>
              <w:t>-«-«-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4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.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Дородовый патронаж       беременных женщин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%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95-99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94,4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</w:t>
            </w:r>
            <w:r>
              <w:rPr/>
              <w:t>-«-«-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4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.</w:t>
            </w:r>
          </w:p>
        </w:tc>
        <w:tc>
          <w:tcPr>
            <w:tcW w:w="3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ыполнение талонов №№3-1 и 3-2 родовых сертификатов</w:t>
            </w:r>
          </w:p>
        </w:tc>
        <w:tc>
          <w:tcPr>
            <w:tcW w:w="16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%</w:t>
            </w:r>
          </w:p>
        </w:tc>
        <w:tc>
          <w:tcPr>
            <w:tcW w:w="11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95-99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94,4</w:t>
            </w:r>
          </w:p>
        </w:tc>
        <w:tc>
          <w:tcPr>
            <w:tcW w:w="1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 </w:t>
            </w:r>
            <w:r>
              <w:rPr/>
              <w:t>-«-«-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4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Итого(максимально возможное  количество процентов)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8768" w:type="dxa"/>
            <w:gridSpan w:val="11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                                                                                                      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 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</w:t>
            </w:r>
            <w:r>
              <w:rPr>
                <w:b/>
              </w:rPr>
              <w:t>МУЗ «Псковская городская больница»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8768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ыполнение муниципального задания по программе обязательного медицинского страхования: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36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.1.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ъемов оказания медицинской помощи в круглосуточном стационаре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%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95-99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90-94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89,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тчет руководителя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Территориальный фонд ОМС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5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.2.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ъемов оказания медицинской помощи в дневном стационаре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%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95-99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90-94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80-89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79,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тчет руководителя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Территориальный фонд ОМС</w:t>
            </w:r>
          </w:p>
        </w:tc>
        <w:tc>
          <w:tcPr>
            <w:tcW w:w="2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.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перативная активность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%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-59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49,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тчет руководителя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.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дельный вес патологоанатомических вскрытий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%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5-8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70-74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69,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тчет руководителя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(максимально возможное  количество процентов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314" w:hRule="atLeast"/>
        </w:trPr>
        <w:tc>
          <w:tcPr>
            <w:tcW w:w="876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</w:t>
            </w:r>
            <w:r>
              <w:rPr>
                <w:b/>
              </w:rPr>
              <w:t xml:space="preserve">МУЗ «Псковская городская больница № 2»    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7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3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ыполнение муниципального задания по программе обязательного медицинского страхования:</w:t>
            </w:r>
          </w:p>
          <w:p>
            <w:pPr>
              <w:pStyle w:val="Normal"/>
              <w:rPr/>
            </w:pPr>
            <w:r>
              <w:rPr/>
              <w:t>-всего пациенто-дней</w:t>
            </w:r>
          </w:p>
        </w:tc>
        <w:tc>
          <w:tcPr>
            <w:tcW w:w="16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от плана</w:t>
            </w:r>
          </w:p>
        </w:tc>
        <w:tc>
          <w:tcPr>
            <w:tcW w:w="11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5-10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90-94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85-89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80-84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75-79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70-74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65-69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60-64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-59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49,4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95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85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тчет руководителя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Территориальный фонд ОМ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6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(максимально возможное количество процентов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100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57" w:hRule="atLeast"/>
        </w:trPr>
        <w:tc>
          <w:tcPr>
            <w:tcW w:w="10709" w:type="dxa"/>
            <w:gridSpan w:val="1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</w:t>
            </w:r>
            <w:r>
              <w:rPr>
                <w:b/>
              </w:rPr>
              <w:t>МУЗ «Станция скорой медицинской помощи»</w:t>
            </w:r>
          </w:p>
        </w:tc>
        <w:tc>
          <w:tcPr>
            <w:tcW w:w="2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.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дельный вес вызовов по СМП, выполненных позднее 15 мин.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%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1-0,3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4-0,5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</w:t>
            </w:r>
            <w:r>
              <w:rPr/>
              <w:t>0,6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</w:t>
            </w:r>
            <w:r>
              <w:rPr/>
              <w:t>0,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тчет руководителя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Комитет</w:t>
            </w:r>
          </w:p>
        </w:tc>
        <w:tc>
          <w:tcPr>
            <w:tcW w:w="25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(максимально возможное  количество процентов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>
          <w:b/>
        </w:rPr>
        <w:t xml:space="preserve">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283325</wp:posOffset>
                </wp:positionH>
                <wp:positionV relativeFrom="paragraph">
                  <wp:posOffset>-2764155</wp:posOffset>
                </wp:positionV>
                <wp:extent cx="205740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20.35pt;mso-wrap-distance-left:9pt;mso-wrap-distance-right:9pt;mso-wrap-distance-top:0pt;mso-wrap-distance-bottom:0pt;margin-top:-217.65pt;mso-position-vertical-relative:text;margin-left:494.7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407" w:hRule="atLeast"/>
                        </w:trPr>
                        <w:tc>
                          <w:tcPr>
                            <w:tcW w:w="32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3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993"/>
        <w:gridCol w:w="1701"/>
        <w:gridCol w:w="1559"/>
        <w:gridCol w:w="1134"/>
        <w:gridCol w:w="992"/>
        <w:gridCol w:w="709"/>
      </w:tblGrid>
      <w:tr>
        <w:trPr>
          <w:trHeight w:val="409" w:hRule="atLeast"/>
        </w:trPr>
        <w:tc>
          <w:tcPr>
            <w:tcW w:w="893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</w:rPr>
              <w:t xml:space="preserve">             </w:t>
            </w:r>
            <w:r>
              <w:rPr>
                <w:b/>
              </w:rPr>
              <w:t xml:space="preserve">МУЗ «Стоматологическая поликлиника» 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ыполнение муниципального задания по программе обязательного медицинского страхования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95,0-99,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90,0-94,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85,0-89,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8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дельный вес высокотехнологичных плом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     </w:t>
            </w:r>
            <w:r>
              <w:rPr/>
              <w:t xml:space="preserve">%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95,0-99,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90,0-94,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8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тчет руководителя</w:t>
            </w:r>
          </w:p>
          <w:p>
            <w:pPr>
              <w:pStyle w:val="Normal"/>
              <w:rPr/>
            </w:pPr>
            <w:r>
              <w:rPr/>
              <w:t>Территориальный фонд ОМС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Итого(максимально возможное количество процент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города Пскова                                         П.М.Слепченко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4:28:00Z</dcterms:created>
  <dc:creator>Zver</dc:creator>
  <dc:description/>
  <cp:keywords/>
  <dc:language>en-US</dc:language>
  <cp:lastModifiedBy>kpru01</cp:lastModifiedBy>
  <cp:lastPrinted>2011-04-06T13:46:00Z</cp:lastPrinted>
  <dcterms:modified xsi:type="dcterms:W3CDTF">2011-07-26T06:11:00Z</dcterms:modified>
  <cp:revision>4</cp:revision>
  <dc:subject/>
  <dc:title>Перечень</dc:title>
</cp:coreProperties>
</file>